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Методические рекомендации по обучению зимним видам спорта»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ьба на лыжах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обучать детей ходьбе на лыжах можно с 3 лет. Необходимо правильно подобрать лыжи, палки и обувь. Лыжи подбираются по отношению к росту ребенка несколько меньших размеров, нежели для взрослых. Если для взрослых длина лыж соответствует длине тела с поднятой рукой, то для детей она должна равняться длине тела с поднятой рукой только до локтя. На следующий год по мере освоения техники ходьбы на лыжах длину лыж можно увеличить. Меньшая длина лыж делает их более управляемыми и потому облегчает задачу обучения катанию. Первые занятия должны проводиться на учебной площадке размером 50 X 20 м (или еще меньше), на которой прокладывают лыжни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ения детей лучше выбрать безветренные площадки или проводить занятия в безветренную погоду, при температуре воздуха не ниже –10°С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занятия проводятся в той одежде, в которой ребенок обычно гуляет на воздухе. Обувь должна соответствовать креплениям лыж: при полужестких и мягких креплениях – валенки или сапоги (ботинки); при жестких креплениях типа «ратофелла» – лыжные ботинки. Жесткие крепления более удобны для обучения и катания детей – в них легче управлять лыжами. Но в них быстрее замерзают ноги, если ребенок при занятиях малоподвижен. Поэтому лыжные ботинки должны быть достаточно просторными, чтобы можно было надеть толстые шерстяные носки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ыжные палки подбирают по росту: поставленные на пол рядом с ребенком, они не должны доходить до уровня плеча на 3–5 см. Перед катанием детские лыжи натираются мазью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занятия необходимо проводить без палок. С 4 лет нужно учить самостоятельно надевать и снимать лыжи, в 5–6 лет – ходить «русским шагом», делать повороты на месте переступанием лыж в стороны. В этом возрасте вполне доступны подъемы на небольшую горку. В 7 лет ребенок должен освоить ходьбу переменным шагом с палками, самостоятельно взбираться на горку и спускаться с нее, преодолевать путь в 1–2 км с остановками для отдыха. Закаленные дети при тщательном врачебном контроле в 7 лет могут быть допущены к обучению ходьбе на горных лыжах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раннего возраста промышленность выпускает лыжи с мягкими креплениями. К недостаткам таких креплений можно отнести трудность управления лыжами во время катания. Вместе с тем такие лыжи можно крепить к теплой обуви – к валенкам – и быть на прогулке 1,5–2 ч и дольше. Ноги при этом не переохлаждаются. Жесткие крепления типа «ратофелла» позволяют нормально управлять лыжами, но в такой обуви ноги ребенка быстро переохлаждаются. Разработан и использован новый способ крепления лыж к обуви, в результате чего ноги ребенка не переохлаждаются длительное время. С этой целью создано устройство для жесткого крепления лыж к валенкам. Используется обычное крепление «ратофелла», но к валенкам подшивается кожаная подметка, к ранту которой и крепится лыжа. В отличие от мягких креплений, в новом – жестком – объем движений в голеностопном суставе становится близким к тому, что и при катании в лыжных ботинках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ки</w:t>
      </w:r>
      <w:r>
        <w:rPr>
          <w:rFonts w:cs="Times New Roman" w:ascii="Times New Roman" w:hAnsi="Times New Roman"/>
          <w:sz w:val="28"/>
          <w:szCs w:val="28"/>
        </w:rPr>
        <w:t xml:space="preserve"> – один из любимых видов зимних увлечений детей. Катание начинается с небольшой и пологой горки (1,5–2 м) в положении сидя с упором спины на заднюю спинку. Не менее привлекательное для детей занятие – катание с гор на «тарелке»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ание на коньках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совершенствованию координации движений, увеличивает двигательную активность. Первые занятия можно начинать на двухполозных коньках, которые увеличивают устойчивость ребенка. Большую уверенность дети приобретают, когда они научатся стоять и ходить на коньках по асфальту или просто по деревянному полу. И лишь затем может быть разрешен выход на лед. Обучению катанию на коньках могут способствовать специальные снаряды – финские сани, за которые ребенок держится, либо специальные поручни. Начинать обучать ребенка кататься на коньках следует в возрасте 3–4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7:00Z</dcterms:created>
  <dc:creator>Computer</dc:creator>
  <dc:description/>
  <dc:language>en-US</dc:language>
  <cp:lastModifiedBy>User</cp:lastModifiedBy>
  <dcterms:modified xsi:type="dcterms:W3CDTF">2015-05-11T06:47:00Z</dcterms:modified>
  <cp:revision>2</cp:revision>
  <dc:subject/>
  <dc:title/>
</cp:coreProperties>
</file>